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  <w:t>Compito per lavoro di grupp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icognizione e autovalutazione azioni in atto</w:t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rogettazione</w:t>
      </w:r>
    </w:p>
    <w:tbl>
      <w:tblPr>
        <w:tblW w:w="1573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638"/>
        <w:gridCol w:w="2741"/>
        <w:gridCol w:w="2268"/>
        <w:gridCol w:w="2025"/>
        <w:gridCol w:w="3354"/>
      </w:tblGrid>
      <w:tr>
        <w:trPr>
          <w:trHeight w:val="61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LIVELLO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AZIONI DI PREVENZIO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STRUMENTI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AZIONI DI  CONTRAS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 xml:space="preserve">AZIONI DI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«RECUPERO EDUCATIVO»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SOGGETTI COINVOLTI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lang w:eastAsia="en-US"/>
              </w:rPr>
              <w:t>criticità di attuazione</w:t>
            </w:r>
          </w:p>
        </w:tc>
      </w:tr>
      <w:tr>
        <w:trPr>
          <w:trHeight w:val="113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IVELLO INDIVIDUALE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Questionari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portello d’ascolt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alogo educativ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ensibilizzazione del singol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lloqui frequenti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ttività su temi emers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portello d’ascolt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anzion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Voto comporta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portello d’ascolt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Reinclusione del soggett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Letture a tema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mpiti “di aiuto”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ocent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lunn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Genitor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rigent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nsulente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ttivazion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ensibilizzazion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uccesso dell’azione e sua valutazione</w:t>
            </w:r>
          </w:p>
        </w:tc>
      </w:tr>
      <w:tr>
        <w:trPr>
          <w:trHeight w:val="1224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IVELL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DI CLASSE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contri Laborator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ltri linguaggi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(cinema teatro libri giornali)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contri con espert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fo/formazione responsabilità civile /penal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zioni di sensibilizzazioni alle diversità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Life skills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Testimonianz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dattica di grupp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contri finalizzati con Esperti (psico, pedago..)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Giochi di ruo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Progetti Tematic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ettimana Legalità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ttività di grupp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ttività apprendimento cooperativ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Alunni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Gruppi di lavor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rigent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nsiglio di class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Famiglia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Esperti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involgimento famigli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Gestione della class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nsigli di classe(pressione su programmi)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mprensione del messaggio</w:t>
            </w:r>
          </w:p>
        </w:tc>
      </w:tr>
      <w:tr>
        <w:trPr>
          <w:trHeight w:val="111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IVELLO DI ISTITUTO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Sito web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nvegn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Workshop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Monitoragg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Osservatorio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mmissione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Didattica trasversale e coordinamento multi disciplinar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Monitoraggio attraverso il RAV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Progetti 1h/meseAreaTematica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terventi paralleli sulle class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terventi di formazione con Polizia Postale…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ttuazione Patto Corresponsabilità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Uniformate le priorità normativ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Progetti Accoglien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Eventi a carattere sportiv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Revisione del Patto/Regolament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nimatoreDigital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Genitor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Team Consigli Classe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fformità tra CC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fformità tra Docent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Difformità tra figure professional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Tempistich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Motivazione all’obbiettivo</w:t>
            </w:r>
          </w:p>
        </w:tc>
      </w:tr>
      <w:tr>
        <w:trPr>
          <w:trHeight w:val="1026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LIVELLO TERRITORIALE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Visite/incontri con scuola secondaria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Peer to peer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Rete di associazioni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genzie Educativ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Incontri a tema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Progetti tra scuol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Bandi di concorso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Eventi condivi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Azioni condivis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Strategie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Alternanza Scuola Lavoro 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op di tipo B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mmissione Prevenzione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UST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noscenza del territorio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Livelli di collaborazione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ordinamento e gestione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Comunicazione e collegamento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Schoolbook" w:ascii="Century Schoolbook" w:hAnsi="Century Schoolbook"/>
        <w:b/>
        <w:bCs/>
        <w:i/>
        <w:iCs/>
        <w:smallCaps/>
        <w:color w:val="002060"/>
        <w:kern w:val="2"/>
        <w:sz w:val="16"/>
        <w:szCs w:val="16"/>
      </w:rPr>
      <w:t>Ministero dell’Istruzione, dell’Università e della Ricerca Ufficio Scolastico Regionale per la Lombardia</w:t>
    </w:r>
    <w:r>
      <w:rPr>
        <w:rFonts w:cs="Century Schoolbook" w:ascii="Century Schoolbook" w:hAnsi="Century Schoolbook"/>
        <w:b/>
        <w:bCs/>
        <w:smallCaps/>
        <w:color w:val="002060"/>
        <w:kern w:val="2"/>
        <w:sz w:val="16"/>
        <w:szCs w:val="16"/>
      </w:rPr>
      <w:t xml:space="preserve"> </w:t>
      <w:br/>
      <w:t>Ufficio IV - Ambito Territoriale di Brescia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  <w:t>“</w:t>
    </w:r>
    <w:r>
      <w:rPr>
        <w:rFonts w:cs="Century Gothic" w:ascii="Century Gothic" w:hAnsi="Century Gothic"/>
        <w:b/>
        <w:bCs/>
        <w:sz w:val="16"/>
        <w:szCs w:val="16"/>
      </w:rPr>
      <w:t xml:space="preserve">PIANO NAZIONALE PER LA PREVENZIONE DEI FENOMENI DI BULLISMO E CYBERBULLISMO” </w:t>
    </w:r>
  </w:p>
  <w:p>
    <w:pPr>
      <w:pStyle w:val="Normal"/>
      <w:jc w:val="center"/>
      <w:rPr/>
    </w:pPr>
    <w:r>
      <w:rPr>
        <w:rFonts w:cs="Century Gothic" w:ascii="Century Gothic" w:hAnsi="Century Gothic"/>
        <w:b/>
        <w:bCs/>
        <w:sz w:val="16"/>
        <w:szCs w:val="16"/>
        <w:lang w:val="en-US"/>
      </w:rPr>
      <w:t>“</w:t>
    </w:r>
    <w:r>
      <w:rPr>
        <w:rFonts w:cs="Century Gothic" w:ascii="Century Gothic" w:hAnsi="Century Gothic"/>
        <w:b/>
        <w:bCs/>
        <w:sz w:val="16"/>
        <w:szCs w:val="16"/>
        <w:lang w:val="en-US"/>
      </w:rPr>
      <w:t xml:space="preserve">PROGETTO NO TO BU  NO TO CY” </w:t>
    </w:r>
    <w:r>
      <w:rPr>
        <w:rFonts w:cs="Century Gothic" w:ascii="Century Gothic" w:hAnsi="Century Gothic"/>
        <w:bCs/>
        <w:sz w:val="16"/>
        <w:szCs w:val="16"/>
        <w:lang w:val="en-US"/>
      </w:rPr>
      <w:t>(D.M. n. 663 art. 11 – 1.9.2016) a.s 2017-18</w:t>
    </w:r>
  </w:p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CORSO DI FORMAZIONE  REGIONALE PER DOCENTI REFERENTI DEL BULLISMO/CYBERBULLISMO</w:t>
    </w:r>
  </w:p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 xml:space="preserve">Laboratori di Brescia – Laboratorio 4 – lunedì 4 dicembre 2017 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20822"/>
      <w:u w:val="non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tabs>
        <w:tab w:val="clear" w:pos="708"/>
        <w:tab w:val="left" w:pos="43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59:00Z</dcterms:created>
  <dc:creator>Luigi Macchi</dc:creator>
  <dc:description/>
  <dc:language>en-US</dc:language>
  <cp:lastModifiedBy>Monica</cp:lastModifiedBy>
  <cp:lastPrinted>2017-12-04T22:23:00Z</cp:lastPrinted>
  <dcterms:modified xsi:type="dcterms:W3CDTF">2018-01-06T17:59:00Z</dcterms:modified>
  <cp:revision>2</cp:revision>
  <dc:subject/>
  <dc:title>ISTITUTO COMPRENSIVO SILVIO PELLICO</dc:title>
</cp:coreProperties>
</file>